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CCORDO PER UTILIZZO MEZZO MACCHINA OPERATRICE TRA IL COMUNE DI FRASSINO E IL COMUNE DI M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b/>
        </w:rPr>
        <w:t>ART. 1</w:t>
      </w:r>
      <w:r>
        <w:rPr/>
        <w:t xml:space="preserve"> Il presente accordo è stipulato tra il Comune di Frassino e il Comune di Melle al </w:t>
      </w:r>
    </w:p>
    <w:p>
      <w:pPr>
        <w:pStyle w:val="Corpodeltesto2"/>
        <w:ind w:left="708" w:hanging="0"/>
        <w:rPr>
          <w:color w:val="FF0000"/>
        </w:rPr>
      </w:pPr>
      <w:r>
        <w:rPr/>
        <w:t>fine di disciplinare l’uso del mezzo macchina operatrice di proprietà del Comune di Frassino q.li 70, marca KOMATZU targato AA Z807,  telaio motore F10465, targato 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Il Comune di Frassino, proprietario del mezzo di cui all’art. 1, concede in uso al </w:t>
      </w:r>
    </w:p>
    <w:p>
      <w:pPr>
        <w:pStyle w:val="Normal"/>
        <w:ind w:firstLine="708"/>
        <w:jc w:val="both"/>
        <w:rPr/>
      </w:pPr>
      <w:r>
        <w:rPr/>
        <w:t>Comune di Melle il suddetto mezzo, alle condizioni di seguito esplicita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mune di Melle si fa carico dell’utilizzo del mezzo secondo criteri di buona conduzione, evitando di esporre il mezzo a rischi o incid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ezzo deve essere esclusivamente affidato a personale in possesso di idonea patente di guida e di comprovata capacità alla guida di macchine operative analoghe al suddeto mezz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dà atto che il Comune di Melle riconosce al Comune di Frassino un corrispettivo per l’uso del mezzo pari ad €.____ per ogni ora di operatività del mezzo stesso, documentata dal conta ore installato, corrispettivo aggiornabile di comune accordo tra le par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dà altresì atto che il suddetto compenso orario è comprensivo del carburante, delle spese di assicurazione, di manutenzione, ecc. che restano tutte a carico del Comune di Frassino, fatta eccezione delle spese di manutenzione che si rendessero necessarie a causa di uso non conforme alle istruzioni operative del mezzo o per infrazione del codice stradale; in tal caso le spese verranno messe a carico del Comune di Mel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omune di Frassino è esentato da ogni responsabilità derivanti da eventuali incidenti, connessi all’uso del mezzo nell’ambito del presente accordo,  che dovessero comportare danni a cose o persone e per ogni spesa derivante da oneri assicurativi o da mancata copertura assicurativa connessa a tali incid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Il Comune di Melle provvederà a richiedere l’utilizzo del mezzo con congruo </w:t>
      </w:r>
    </w:p>
    <w:p>
      <w:pPr>
        <w:pStyle w:val="Normal"/>
        <w:ind w:firstLine="708"/>
        <w:jc w:val="both"/>
        <w:rPr/>
      </w:pPr>
      <w:r>
        <w:rPr/>
        <w:t>antic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In caso di necessità ed urgenza, il Comune di Frassino concederà, su semplice </w:t>
      </w:r>
    </w:p>
    <w:p>
      <w:pPr>
        <w:pStyle w:val="Normal"/>
        <w:ind w:left="708" w:hanging="0"/>
        <w:jc w:val="both"/>
        <w:rPr/>
      </w:pPr>
      <w:r>
        <w:rPr/>
        <w:t>richiesta telefonica, l’utilizzo del mezzo nell’immediatezza; ciò a condizione che il mezzo non sia contemporaneamente impegnato presso il comune di Frassino per interventi di somma urgenza, in tal caso i due comuni prevedono di comune accordo l’uso del me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ART. 5</w:t>
      </w:r>
      <w:r>
        <w:rPr/>
        <w:t xml:space="preserve"> Il presente accordo ha validità dal momento della sottoscrizione fino a revo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Per quanto non previsto nel presente accordo si rinvia alla normativa vigente in </w:t>
      </w:r>
    </w:p>
    <w:p>
      <w:pPr>
        <w:pStyle w:val="Normal"/>
        <w:ind w:firstLine="708"/>
        <w:jc w:val="both"/>
        <w:rPr/>
      </w:pPr>
      <w:r>
        <w:rPr/>
        <w:t>mater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ssin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ndaco del Comune di Frassino</w:t>
        <w:tab/>
        <w:tab/>
        <w:tab/>
        <w:t>Il Sindaco del Comune di Mel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MATTEODO Bernardino</w:t>
        <w:tab/>
        <w:tab/>
        <w:tab/>
        <w:t xml:space="preserve">                        FINA Giovan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6:00Z</dcterms:created>
  <dc:creator>Matteodo Alessandra</dc:creator>
  <dc:description/>
  <cp:keywords/>
  <dc:language>en-US</dc:language>
  <cp:lastModifiedBy>Costanzo</cp:lastModifiedBy>
  <dcterms:modified xsi:type="dcterms:W3CDTF">2013-06-10T09:46:00Z</dcterms:modified>
  <cp:revision>2</cp:revision>
  <dc:subject/>
  <dc:title>ACCORDO PER UTILIZZO MEZZO MACCHINA OPERATRICE TRA IL COMUNE DI FRASSINO E IL COMUNE DI MELLE</dc:title>
</cp:coreProperties>
</file>